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7"/>
        <w:gridCol w:w="1990"/>
      </w:tblGrid>
      <w:tr>
        <w:trPr>
          <w:trHeight w:val="348" w:hRule="atLeast"/>
        </w:trPr>
        <w:tc>
          <w:tcPr>
            <w:tcW w:w="78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. b osztá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ennyiség / db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sméretű füzet (kockás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sméretű füzet (vonalas) 12-32-e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eckefüze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angjegyfüzet (kisalakú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jzlap A4 famente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jzlap A3 famente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élfamentes írólap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érőszalag 1 m-es (papír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rafit ceruza H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ínes ceruza (piros ,kék ,zöld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-2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 színű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olyóstoll (kék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egyező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dí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ólyás dosszié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Nagy gumis dosszié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3-as  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anyag átlátszó lefűzhető tasa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. o. technika csoma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gyzet alakú színes hajtogatólap (origami papír nagy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églalap alakú színes hajtogatólap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gasztó új technocol rapi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tif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ellu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mpera 6 színű + 1 fehé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ízfesték 6-o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cset 4-e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cset 8-a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cset 10-e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sírkréta (12 színű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ínes táblakréta (6 db-os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yenes vonalz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s vonalzó (tolltartóba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repp papír - fehér, zöld, piro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ármely 2 szín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repp papír - színe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stékkeverő műanyagpalett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4-es rajztábl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stőpól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csetestál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örlőrongy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lágoskék fotókarton A4-e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Olló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urm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oboz</w:t>
            </w:r>
          </w:p>
        </w:tc>
      </w:tr>
      <w:tr>
        <w:trPr>
          <w:trHeight w:val="348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ritt gyurmaragaszt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csomag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rnazsákban: cipő, fehér póló, fekete nadrág, tornacipő, melegítő szett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4:00Z</dcterms:created>
  <dc:creator>User</dc:creator>
  <dc:description/>
  <dc:language>en-US</dc:language>
  <cp:lastModifiedBy>User</cp:lastModifiedBy>
  <dcterms:modified xsi:type="dcterms:W3CDTF">2023-06-29T07:11:00Z</dcterms:modified>
  <cp:revision>4</cp:revision>
  <dc:subject/>
  <dc:title/>
</cp:coreProperties>
</file>